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СНИЙ СКЛАД ВИКЛАД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П "Новобузький фаховий коледж Миколаївського національного аграрного університет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1 верес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49"/>
        <w:gridCol w:w="649"/>
        <w:gridCol w:w="674"/>
        <w:gridCol w:w="483"/>
        <w:gridCol w:w="892"/>
        <w:gridCol w:w="649"/>
        <w:gridCol w:w="690"/>
        <w:gridCol w:w="592"/>
        <w:gridCol w:w="665"/>
        <w:gridCol w:w="591"/>
        <w:gridCol w:w="809"/>
        <w:gridCol w:w="674"/>
        <w:gridCol w:w="667"/>
        <w:gridCol w:w="716"/>
        <w:gridCol w:w="749"/>
        <w:gridCol w:w="622"/>
        <w:gridCol w:w="680"/>
        <w:gridCol w:w="649"/>
        <w:gridCol w:w="576"/>
        <w:gridCol w:w="517"/>
        <w:gridCol w:w="483"/>
      </w:tblGrid>
      <w:tr>
        <w:trPr>
          <w:trHeight w:val="66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і викладачі, осіб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юють за сумісництвом, осіб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педагогічну освіту, осіб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ладачі, які мають стаж роботи  на виробництві понад  3 ро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науковий ступін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вчаються в аспірантурі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ють освітньо-кваліфікаційний рівень «магістр»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или кваліфікацію за останні 5 років, осіб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ють кваліфікаційну категорію, осіб (штатні)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м до 30 рокі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віку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тор нау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наук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закладах (підрозділах) післядипломної освіт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жування на виробництві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форм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другої категорії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першої категорії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пеціаліст вищої категорії»</w:t>
            </w:r>
          </w:p>
        </w:tc>
      </w:tr>
      <w:tr>
        <w:trPr>
          <w:trHeight w:val="170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штатн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штатні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ом до 30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йного віку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79070</wp:posOffset>
                </wp:positionV>
                <wp:extent cx="708977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39"/>
                              <w:gridCol w:w="585"/>
                              <w:gridCol w:w="708"/>
                              <w:gridCol w:w="709"/>
                              <w:gridCol w:w="909"/>
                              <w:gridCol w:w="709"/>
                              <w:gridCol w:w="708"/>
                              <w:gridCol w:w="651"/>
                              <w:gridCol w:w="567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ють педагогічні звання, осіб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вчитель Украї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працівник сіль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служений працівник народної освіт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дмінник освіти Украї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дмінник аграрної осві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нак Пошани МінАП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і державні нагороди (ордени, медал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йстра виробничого навчан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і педагогічні працівники, всього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старший викладач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викладач-методист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ком до 30 р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енсійного віку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іком до 30 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пенсійного віку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68.5pt;mso-wrap-distance-left:9pt;mso-wrap-distance-right:9pt;mso-wrap-distance-top:0pt;mso-wrap-distance-bottom:0pt;margin-top:14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39"/>
                        <w:gridCol w:w="585"/>
                        <w:gridCol w:w="708"/>
                        <w:gridCol w:w="709"/>
                        <w:gridCol w:w="909"/>
                        <w:gridCol w:w="709"/>
                        <w:gridCol w:w="708"/>
                        <w:gridCol w:w="651"/>
                        <w:gridCol w:w="567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2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ють педагогічні звання, осіб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вчитель Україн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працівник сільського господарств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служений працівник народної освіти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мінник освіти Україн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дмінник аграрної осві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нак Пошани МінАП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і державні нагороди (ордени, медалі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айстра виробничого навчанн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і педагогічні працівники, всього осі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старший викладач»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викладач-методист»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ком до 30 р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енсійного віку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іком до 30 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енсійного віку 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коледжу  </w:t>
        <w:tab/>
        <w:tab/>
        <w:tab/>
        <w:tab/>
        <w:tab/>
        <w:t xml:space="preserve">Олександр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Чорні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нчаренко Л.В.(05151)91676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1:00Z</dcterms:created>
  <dc:creator>Dream Admin</dc:creator>
  <dc:description/>
  <dc:language>en-US</dc:language>
  <cp:lastModifiedBy>Ольга</cp:lastModifiedBy>
  <cp:lastPrinted>2019-01-23T08:04:00Z</cp:lastPrinted>
  <dcterms:modified xsi:type="dcterms:W3CDTF">2025-01-27T11:25:00Z</dcterms:modified>
  <cp:revision>3</cp:revision>
  <dc:subject/>
  <dc:title/>
</cp:coreProperties>
</file>