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ІСНИЙ СКЛАД ВИКЛАДАЧ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П "Новобузький фаховий коледж Миколаївського національного аграрного університету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аном на 1 січ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49"/>
        <w:gridCol w:w="649"/>
        <w:gridCol w:w="674"/>
        <w:gridCol w:w="483"/>
        <w:gridCol w:w="892"/>
        <w:gridCol w:w="649"/>
        <w:gridCol w:w="690"/>
        <w:gridCol w:w="592"/>
        <w:gridCol w:w="665"/>
        <w:gridCol w:w="591"/>
        <w:gridCol w:w="809"/>
        <w:gridCol w:w="674"/>
        <w:gridCol w:w="667"/>
        <w:gridCol w:w="716"/>
        <w:gridCol w:w="749"/>
        <w:gridCol w:w="622"/>
        <w:gridCol w:w="680"/>
        <w:gridCol w:w="649"/>
        <w:gridCol w:w="576"/>
        <w:gridCol w:w="517"/>
        <w:gridCol w:w="483"/>
      </w:tblGrid>
      <w:tr>
        <w:trPr>
          <w:trHeight w:val="662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тні викладачі, осіб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цюють за сумісництвом, осіб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ють педагогічну освіту, осіб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ладачі, які мають стаж роботи  на виробництві понад  3 роки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ють науковий ступінь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вчаються в аспірантурі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ають освітньо-кваліфікаційний рівень «магістр»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или кваліфікацію за останні 5 років, осіб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ють кваліфікаційну категорію, осіб (штатні)</w:t>
            </w:r>
          </w:p>
        </w:tc>
      </w:tr>
      <w:tr>
        <w:trPr>
          <w:trHeight w:val="72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сього 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ом до 30 років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йного віку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тор нау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дидат наук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закладах (підрозділах) післядипломної освіт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тажування на виробництві 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форм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пеціаліст 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пеціаліст другої категорії»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пеціаліст першої категорії»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пеціаліст вищої категорії»</w:t>
            </w:r>
          </w:p>
        </w:tc>
      </w:tr>
      <w:tr>
        <w:trPr>
          <w:trHeight w:val="170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них штатн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них штатні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ом до 30 р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йного віку</w:t>
            </w:r>
          </w:p>
        </w:tc>
      </w:tr>
      <w:tr>
        <w:trPr>
          <w:trHeight w:val="2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179070</wp:posOffset>
                </wp:positionV>
                <wp:extent cx="7089775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739"/>
                              <w:gridCol w:w="739"/>
                              <w:gridCol w:w="585"/>
                              <w:gridCol w:w="708"/>
                              <w:gridCol w:w="709"/>
                              <w:gridCol w:w="909"/>
                              <w:gridCol w:w="709"/>
                              <w:gridCol w:w="708"/>
                              <w:gridCol w:w="651"/>
                              <w:gridCol w:w="567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ають педагогічні звання, осіб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Заслужений вчитель Україн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Заслужений працівник сільськ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Заслужений працівник народної освіти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Відмінник освіти Україн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Відмінник аграрної осві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Знак Пошани МінАП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Інші державні нагороди (ордени, медалі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айстра виробничого навчанн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Інші педагогічні працівники, всього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«старший викладач»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«викладач-методист»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віком до 30 р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пенсійного віку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віком до 30 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пенсійного віку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68.5pt;mso-wrap-distance-left:9pt;mso-wrap-distance-right:9pt;mso-wrap-distance-top:0pt;mso-wrap-distance-bottom:0pt;margin-top:14.1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739"/>
                        <w:gridCol w:w="739"/>
                        <w:gridCol w:w="585"/>
                        <w:gridCol w:w="708"/>
                        <w:gridCol w:w="709"/>
                        <w:gridCol w:w="909"/>
                        <w:gridCol w:w="709"/>
                        <w:gridCol w:w="708"/>
                        <w:gridCol w:w="651"/>
                        <w:gridCol w:w="567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2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ають педагогічні звання, осіб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служений вчитель України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служений працівник сільського господарства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служений працівник народної освіти</w:t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ідмінник освіти Україн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ідмінник аграрної осві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нак Пошани МінАП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Інші державні нагороди (ордени, медалі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айстра виробничого навчанн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Інші педагогічні працівники, всього осіб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«старший викладач»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«викладач-методист»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іком до 30 р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пенсійного віку 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іком до 30 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пенсійного віку 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коледжу  </w:t>
        <w:tab/>
        <w:tab/>
        <w:tab/>
        <w:tab/>
        <w:tab/>
        <w:t xml:space="preserve">Олександр </w:t>
      </w: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Чорні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аль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Гончаренко Л.В.(05151)91676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26:00Z</dcterms:created>
  <dc:creator>Dream Admin</dc:creator>
  <dc:description/>
  <dc:language>en-US</dc:language>
  <cp:lastModifiedBy>Ольга</cp:lastModifiedBy>
  <cp:lastPrinted>2019-01-23T08:04:00Z</cp:lastPrinted>
  <dcterms:modified xsi:type="dcterms:W3CDTF">2024-05-31T05:28:00Z</dcterms:modified>
  <cp:revision>3</cp:revision>
  <dc:subject/>
  <dc:title/>
</cp:coreProperties>
</file>