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Відокремлений структурний підрозділ "Новобузький фаховий коледж Миколаївського національного аграрного університету"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5136" w:firstLine="528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5136" w:firstLine="528"/>
        <w:jc w:val="center"/>
        <w:rPr/>
      </w:pPr>
      <w:r>
        <w:rPr/>
        <w:t xml:space="preserve">  </w:t>
      </w:r>
      <w:r>
        <w:rPr/>
        <w:t>Затверджую</w:t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32"/>
          <w:lang w:val="uk-UA"/>
        </w:rPr>
        <w:t xml:space="preserve">Заступник директора з </w:t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</w:t>
      </w:r>
      <w:r>
        <w:rPr>
          <w:sz w:val="32"/>
          <w:lang w:val="uk-UA"/>
        </w:rPr>
        <w:t>навчальної роботи</w:t>
      </w:r>
    </w:p>
    <w:p>
      <w:pPr>
        <w:pStyle w:val="Normal"/>
        <w:ind w:left="180" w:hanging="0"/>
        <w:jc w:val="center"/>
        <w:rPr/>
      </w:pPr>
      <w:r>
        <w:rPr>
          <w:sz w:val="32"/>
          <w:lang w:val="uk-UA"/>
        </w:rPr>
        <w:t xml:space="preserve">                                                                       </w:t>
      </w:r>
      <w:r>
        <w:rPr>
          <w:sz w:val="32"/>
          <w:lang w:val="uk-UA"/>
        </w:rPr>
        <w:t xml:space="preserve">______ Л. </w:t>
      </w:r>
      <w:r>
        <w:rPr>
          <w:caps/>
          <w:sz w:val="32"/>
          <w:lang w:val="uk-UA"/>
        </w:rPr>
        <w:t>Волобоєва</w:t>
      </w:r>
      <w:r>
        <w:rPr>
          <w:sz w:val="32"/>
          <w:lang w:val="uk-UA"/>
        </w:rPr>
        <w:t xml:space="preserve"> </w:t>
      </w:r>
    </w:p>
    <w:p>
      <w:pPr>
        <w:pStyle w:val="Normal"/>
        <w:ind w:left="180" w:hanging="0"/>
        <w:jc w:val="right"/>
        <w:rPr/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___ ” ________ 2024 р.</w:t>
      </w:r>
    </w:p>
    <w:p>
      <w:pPr>
        <w:pStyle w:val="Normal"/>
        <w:ind w:left="180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ind w:left="180" w:hanging="0"/>
        <w:rPr/>
      </w:pPr>
      <w:r>
        <w:rPr/>
        <w:t>ПЛАН</w:t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БОТИ МЕТОДИЧНОГО КАБІНЕТУ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ВСП "Новобузький фаховий коледж Миколаївського національного аграрного університету" 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/>
      </w:pPr>
      <w:r>
        <w:rPr>
          <w:sz w:val="36"/>
          <w:lang w:val="uk-UA"/>
        </w:rPr>
        <w:t>на 2024-2025 навчальний рік</w:t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1.Основні напрями роботи в 2024-2025 н.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блема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. Формування професійної компетентності у студентів через впровадження інноваційних технологі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бота педагогічного колективу коледжу над реалізацією першочергової навчально-методичної мети створення належних умов для успішного здійснення освітнього процесу, безпеки його учасників, організація навчальної діяльності здобувачів освіти та способів побудови зворотного зв'язку в умовах очної, дистанції та змішаної форм навчання, отримання студентами якісних освітніх послуг, формування громадянської позиції, впровадження новітніх інформаційно-комунікативних технологі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сновні напрямки роботи методичного кабін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методичної роботи в коледж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ення, узагальнення та впровадження в освітній процес передового педагогічного досві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методичних розробок та методичних посібників в освітній проце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і контроль за науково-методичною діяльністю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методичної допомоги викладач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лану-графіку підвищення кваліфік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тодичної допомоги викладачам під час атест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еденням навчально-методичної документ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діяльністю циклових коміс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роботи щодо розробки та удосконалення персональних сай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позааудиторної роботи зі студен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конкурсі "Педагогічний Оскар - 2025"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і проведення на базі коледжу обласних методичних об'єднань та семінарі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2.Організаційна робота </w:t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2"/>
        <w:gridCol w:w="1863"/>
        <w:gridCol w:w="3098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мі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ювати бібліотеку методичного кабінету новою літературою: педагогічною, психологічною, методично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бібліотекою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ивенко О.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роботу методичного кабінету відповідно до Положення про методкабінет коледж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ювати папку зразків навчальної документації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ерспективного графіка атестації викладачі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екад, тижнів, циклових комісій з дисциплі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оложень (конкурсів, оглядів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, складання та рецензування методичних матеріалі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атестації викладачів, згідно з вимогами діючого Поло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проведення відкритих заня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графік підвищення кваліфіка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.Вивчення, узагальнення та впровадження кращого педагогічного досві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ховувати та обговорювати на методичній раді досвід роботи викладача Васильченка Ю.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іценко Р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конкурсі «Педагогічний Оскар-2025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.Підвищення науково – педагогічного рівня викладачів, кураторів груп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систематичну допомогу викладачам при написанні методичних доповідей, методичних посібни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, голови ц.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допомогу викладачам під час розробки методики проведення відкритих заня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стематично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ходженням підвищення та кваліфікації та стаж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нлайн-семінарах, тренінг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оточну оцінку якості знань з метою визначення рейтингу викладач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ц.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увати зв’язок з кафедрами МНА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част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7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семінарів обласних методичних об'єднань викладач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графі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5.Надання індивідуальної допомоги викладачам та кураторам гру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допомогу кураторам у підборі матеріалів під час підготовки до проведення семінар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 Дергай Н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Гончаренко Л.В.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емінари кураторів гру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 Дергай Н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сідання голів циклових комісій з питання опрацювання і дотримання Єдиних вимог при написання та оформленні методичних матеріал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анування роботи і документація циклових комісій в умовах дистанційного навч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дання індивідуального плану викладач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тижнів циклових комі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я дистанційного навчання в рамках підвищення кваліфікації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документацію до чергової атестації викладач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– березен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 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етодичних нарад для голів циклових комісій з поточних питань щодо оформлення навчально-методичної документації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у складанні творчих звітів викладачів, що атестують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циклових комісій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6.Робота школи молодого викладач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світа в умовах воєнного ста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 атестацію педагогічних працівникі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боєва В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етодика проведення різних видів занять на освітніх платформ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ль НМК у підвищенні ефективності заня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наліз відвідування заня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едагогічна взаємодія викладача та студента на занят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Сучасні інноваційні онлайн-технології в навчальному процесі (обмін досвідом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ір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Цифрові додатки як інструмен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одернізація освітнього проц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ідсумки роботи за рі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остенко Л.О.</w:t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ind w:left="180" w:hanging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наліз методичної роботи </w:t>
      </w:r>
    </w:p>
    <w:p>
      <w:pPr>
        <w:pStyle w:val="Normal"/>
        <w:ind w:left="180" w:hanging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Методична робота у 2023-2024 навчальному році була спрямована на вирішення таких завдан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теоретичної, науково-методичної та професійної підготовки працівників шляхом самоосвітньої діяль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обдарованих студентів до участі у конкурсах та олімпіадах коледжанського, обласного та всеукраїнського масштаб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ширення передового педагогічного досвіду педагогічних працівників шляхом участі у конкурсах професійної майстерності, виступів на обласних семінарах та майстер-клас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тестація педагогічних працівників у 2023-2024 начальному році здійснювалась відповідно до Типового положення «Про атестацію педагогічних працівників України». У 2024 році атестувалися 10 педпрацівників. Атестація здійснювалась згідно вимог воєнного ста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та в атестаційний період велась відповідно до плану-графіку атестаційних заходів. Кількість запланованих засідань атестаційної комісії становила 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кладачі слідкують за рівнем викладацької діяльності та співпрацюють з викладачами МНАУ, НУК ім. Макарова та методистами НМЦ, виступають рецензентами та співавтор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ладачі самостійно працювали над підвищенням фахового рівня через самоосвіту: вебінари, тренінги, самоосвіта через отримання інформації з тематичних спільно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виявлення обдарованих та здібних студентів викладачі проводять внутріколеджанські олімпіади з навчальних дисциплін.</w:t>
      </w:r>
    </w:p>
    <w:p>
      <w:pPr>
        <w:pStyle w:val="Normal"/>
        <w:jc w:val="both"/>
        <w:rPr/>
      </w:pPr>
      <w:r>
        <w:rPr>
          <w:lang w:val="uk-UA"/>
        </w:rPr>
        <w:tab/>
        <w:t>Протягом року в коледжі працювала школа вдосконалення педагогічної майстерності та школа молодого викладача. На засіданнях розглядалися питання як організації навчального процесу, так і питання психології і педагогіки.</w:t>
      </w:r>
    </w:p>
    <w:p>
      <w:pPr>
        <w:pStyle w:val="Normal"/>
        <w:jc w:val="both"/>
        <w:rPr/>
      </w:pPr>
      <w:r>
        <w:rPr>
          <w:lang w:val="uk-UA"/>
        </w:rPr>
        <w:tab/>
        <w:t>В методкабінеті у ІІ семестрі пройшло 7 засідань голів циклових комісій при заступнику директора з навчальної роботи, де розглядалися питання ведення навальних журналів, навчальної документації, взаємовідвідування занять викладачами, виконання індивідуальних планів та підсумки атестації виклад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коледжі працюють циклові комісії. Саме від їх діяльності та якості роботи залежить успіх студентів у навчально-виховному процесі. Результати роботи циклових комісій – це тижні циклових комісій та конкурс «Кращий за професією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лютому місяці провели конкурс «Кращий за професією» викладачі спеціальності «Комп'ютерна інженерія» та «Електроенергетика, електротехніка та електромеханіка»; у квітні – «Будівництво та цивільна інженерія». Щороку викладачі приймають участь у конкурсі "Педагогічний Оскар-2024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аття Самойленка О.М. "Цифрова освітня платформа фахового коледжу" розміщена у збірнику "Розвиток інноваційних компетентностей педагога", 2023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базі навчального закладу проведено обласне методичне об’єднання викладачів філологічних дисциплін та іноземної м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завданнями на І семестр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методичної роботи в коледж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самоосвітньої діяльності викладачів через участь у заходах педагогічної майстер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обдарованих дітей до науково-дослідницької робо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воєчасна підготовка навчальної документ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та проведення семінарів обласного методичного об'єднання викладачів філологічних дисциплін та викладачів іноземної мови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right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32"/>
      <w:lang w:val="uk-UA"/>
    </w:rPr>
  </w:style>
  <w:style w:type="character" w:styleId="WW8Num1z0">
    <w:name w:val="WW8Num1z0"/>
    <w:qFormat/>
    <w:rPr>
      <w:rFonts w:ascii="Century Schoolbook" w:hAnsi="Century Schoolbook" w:cs="Century Schoolbook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1:00Z</dcterms:created>
  <dc:creator>Таня</dc:creator>
  <dc:description/>
  <cp:keywords/>
  <dc:language>en-US</dc:language>
  <cp:lastModifiedBy>Ольга</cp:lastModifiedBy>
  <cp:lastPrinted>2024-08-14T15:28:00Z</cp:lastPrinted>
  <dcterms:modified xsi:type="dcterms:W3CDTF">2024-08-14T12:29:00Z</dcterms:modified>
  <cp:revision>19</cp:revision>
  <dc:subject/>
  <dc:title>1</dc:title>
</cp:coreProperties>
</file>