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ВСП "Новобузький фаховий коледж Миколаївського національного аграрного університету"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6660" w:hanging="0"/>
        <w:jc w:val="center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ind w:left="6660" w:hanging="0"/>
        <w:jc w:val="center"/>
        <w:rPr>
          <w:lang w:val="uk-UA"/>
        </w:rPr>
      </w:pPr>
      <w:r>
        <w:rPr>
          <w:lang w:val="uk-UA"/>
        </w:rPr>
        <w:t xml:space="preserve">Директор коледжу </w:t>
      </w:r>
    </w:p>
    <w:p>
      <w:pPr>
        <w:pStyle w:val="Normal"/>
        <w:ind w:left="6660" w:hanging="0"/>
        <w:jc w:val="center"/>
        <w:rPr>
          <w:lang w:val="uk-UA"/>
        </w:rPr>
      </w:pPr>
      <w:r>
        <w:rPr>
          <w:lang w:val="uk-UA"/>
        </w:rPr>
        <w:t>___________</w:t>
      </w:r>
      <w:r>
        <w:rPr>
          <w:b/>
          <w:lang w:val="uk-UA"/>
        </w:rPr>
        <w:t xml:space="preserve">О. </w:t>
      </w:r>
      <w:r>
        <w:rPr>
          <w:b/>
          <w:caps/>
          <w:lang w:val="uk-UA"/>
        </w:rPr>
        <w:t>Чорн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спективний граф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атестації викладачів ВСП "Новобузький фаховий коледж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Миколаївського національного аграрного університету"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222"/>
        <w:gridCol w:w="1169"/>
        <w:gridCol w:w="1169"/>
        <w:gridCol w:w="1169"/>
        <w:gridCol w:w="1169"/>
        <w:gridCol w:w="1169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ініціали викладач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раменко Е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єйніков М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тник І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Ю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шневський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боєва В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боєва Л.І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инцев А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уз Ю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уз О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агуз Ю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буз В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аголєв Є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Л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рик М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вський В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енко О.І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енко О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д Ю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гай Н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ріценко Р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аченко А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йка В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А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Л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інна І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нір О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ник О.Д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патко Т.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щенко Є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зецька Л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ндра М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здрюк З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'якенька Н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гурець-Іноземцева Н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куль В.Л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.Ф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енко М.Г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туленко Н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йленко О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енко М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опчин О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остенко Л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іка А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ій І.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ій О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ій С.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А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І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урлатовська В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Методист коледжу </w:t>
        <w:tab/>
        <w:tab/>
        <w:tab/>
        <w:tab/>
        <w:tab/>
        <w:t>Л. ГОНЧ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6:00Z</dcterms:created>
  <dc:creator>USER</dc:creator>
  <dc:description/>
  <dc:language>en-US</dc:language>
  <cp:lastModifiedBy>Ольга</cp:lastModifiedBy>
  <cp:lastPrinted>2023-10-02T13:57:00Z</cp:lastPrinted>
  <dcterms:modified xsi:type="dcterms:W3CDTF">2024-05-20T11:57:00Z</dcterms:modified>
  <cp:revision>3</cp:revision>
  <dc:subject/>
  <dc:title>Міністерство аграрної політики та продовольства України</dc:title>
</cp:coreProperties>
</file>