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lang w:val="uk-UA"/>
        </w:rPr>
        <w:t xml:space="preserve">ВСП "Новобузький фаховий коледж Миколаївського національного аграрного університету"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О.</w:t>
      </w:r>
      <w:r>
        <w:rPr>
          <w:caps/>
          <w:lang w:val="uk-UA"/>
        </w:rPr>
        <w:t>Чорні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ходження чергової атестації педагогічними працівник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П "Новобузький фаховий коледж Миколаївського національного аграрного університету"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85"/>
        <w:gridCol w:w="2124"/>
        <w:gridCol w:w="1697"/>
        <w:gridCol w:w="123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, з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передньої атестаці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чергової атестації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раменко Едуард Віктор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єйніков Микола Михайл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тник Ігор Валентин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ьченко Юрій Леонід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шневський Анатолій Анатолій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викл.-м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боєва Вікторія Петр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боєва Любов Іван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викл.-м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ротинцев Анатолій Миколай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агуз Олег Степан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агуз Юлія Олександр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агуз Юрій Степан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рбуз Віра Миколаї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аголєв Євген Миколай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нчаренко Людмила Васил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викл.-м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, 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,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трик Михайло Володимир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иненко Олександр Миколай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узд Юрій Миколай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гай Ніна Сергії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викл.-м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ріценко Раїса Павл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аченко Андрій Василь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йка Володимир Миколай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зьменко Анатолій Сергій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Любов Миколаї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викл.-м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рінна Ірина Валентин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шнір Олена Анатолії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ник Оксана Дмитрі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патко Тетяна Костянтин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ященко Євгеній Григор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зецька Людмила Станіслав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ндра Микола Володимир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здрюк Зоя Олександр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гурець Наталія Анатолії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куль Василь Леонід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пова  Олена Федор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туленко Микола Григор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туленко Ніна Олександр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мойленко Олександр Миколай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викл.-м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мченко Микола Василь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викл.-м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ропчин Олександр Сергій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ш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остенко Лариса Олег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ніка Анна Олег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ій Ірина Богдан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ій Олександр Василь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викл.-м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ій Сергій Олександрови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ремет Анастасія Василі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еремет Ірина Анатолії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курлатовська Віра Володимирі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ш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атестаційної комісії</w:t>
        <w:tab/>
        <w:tab/>
        <w:tab/>
        <w:tab/>
        <w:tab/>
        <w:t xml:space="preserve">Л. </w:t>
      </w:r>
      <w:r>
        <w:rPr>
          <w:b/>
          <w:caps/>
          <w:lang w:val="uk-UA"/>
        </w:rPr>
        <w:t>Гончар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5:00Z</dcterms:created>
  <dc:creator>1</dc:creator>
  <dc:description/>
  <cp:keywords/>
  <dc:language>en-US</dc:language>
  <cp:lastModifiedBy>Ольга</cp:lastModifiedBy>
  <cp:lastPrinted>2024-08-14T15:51:00Z</cp:lastPrinted>
  <dcterms:modified xsi:type="dcterms:W3CDTF">2024-08-14T12:52:00Z</dcterms:modified>
  <cp:revision>12</cp:revision>
  <dc:subject/>
  <dc:title/>
</cp:coreProperties>
</file>