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ідвищення  кваліфікації викладачів ВСП "НФК МНАУ" 2023 рік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25"/>
        <w:gridCol w:w="1060"/>
        <w:gridCol w:w="1078"/>
        <w:gridCol w:w="2837"/>
        <w:gridCol w:w="1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ініціали виклада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ертифікату, посвідче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ідвищ. кваліфік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Е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№74749081743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№69286337393445462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Платформа освіти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Фонд підтримки інформаційного забезпечення студентів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йніков М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К/ФПО-35946459/000647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церківський 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к І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/1,5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Український світ"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МV78129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"Всеосвіта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Ю.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"</w:t>
            </w:r>
            <w:r>
              <w:rPr>
                <w:lang w:val="en-US"/>
              </w:rPr>
              <w:t>Edera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А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мецький аграрний центр 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CEBerli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боєва В.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ецький аграрний центр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№88955229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одернізації змісту освіти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 38282994/2788-7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ЦВФ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-359464/59/000652-2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боєва Л.І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35946459/000653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,5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СС38282994/5906-2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ЦВФ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инцев А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СП05408289/0456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університе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уз О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відоцтво СП№05408289/0457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доцтв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уз Ю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 38282994/2992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ЦВФ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-35946459/000654-2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уз В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О </w:t>
            </w:r>
            <w:r>
              <w:rPr>
                <w:lang w:val="en-US"/>
              </w:rPr>
              <w:t>Edera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 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голєв Є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2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етеу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№25631851662933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Платформа освіти"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КФК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ФК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rometeu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рик М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-35946459/000111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О.І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СС38282994/0408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ЦВФ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 О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1045/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У ім. Драгом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ФВС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д Ю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доцтв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 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гай Н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38282994/1620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Ц ВФ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Платформа освіти"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rometeus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іценко Р.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/35946456/000112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СС38282994/1136-23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ЦВФ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2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21-2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МФ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нко А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йка В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en-US"/>
              </w:rPr>
              <w:t>Eder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А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-35946459/000666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І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35946459/000117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О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,5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ПК-2023/83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одернізації змісту освіти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-5098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С "Освіторія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ко Т.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етеу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щенко Є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К35946459/000667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зецька Л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2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25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ий Ф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дра М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1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-35946459/000669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2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здрюк З.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en-US"/>
              </w:rPr>
              <w:t>Edera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2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гурець-Іноземцева Н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СП№05408289/1119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ДУ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ПК-2023/8386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одернізації змісту освіти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№0-5123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С "Освіторія"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уль В.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К-ФПО-359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Н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6459/000122-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rometeu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.Ф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№8473787386517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ФПІЗС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енко М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2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23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ий медичний фаховий коледж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1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№914394617421395239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Платформа освіти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енко Н.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2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24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ий медичний фаховий коледж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Платформа освіти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О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№7582933953254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ІППО"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М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№0-44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С "Освіторія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пчин О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-35946459/000135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остенко Л.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ОВ "Едюкейшнал ера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ій І.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К-35946459/000097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2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ій О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Платформа освіти"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rometeus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ій С.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2195368498117533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"Платформа освіти"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"НФКМНАУ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І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ПК-ФПО-35946459/000142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Н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латовська В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/1,75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-мова ГО "Укр.світ"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0,26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ЦВФП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Т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ОВ "Едюкейшнал ера"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1:00Z</dcterms:created>
  <dc:creator>USER</dc:creator>
  <dc:description/>
  <cp:keywords/>
  <dc:language>en-US</dc:language>
  <cp:lastModifiedBy>Ольга</cp:lastModifiedBy>
  <cp:lastPrinted>2024-03-20T09:18:00Z</cp:lastPrinted>
  <dcterms:modified xsi:type="dcterms:W3CDTF">2024-03-20T07:18:00Z</dcterms:modified>
  <cp:revision>46</cp:revision>
  <dc:subject/>
  <dc:title>Міністерство аграрної політики та продовольства України</dc:title>
</cp:coreProperties>
</file>